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ind w:firstLine="708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ind w:firstLine="708"/>
        <w:outlineLvl w:val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</w:t>
      </w:r>
      <w:r>
        <w:rPr>
          <w:sz w:val="20"/>
          <w:lang w:val="ru-RU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82550</wp:posOffset>
            </wp:positionV>
            <wp:extent cx="1078230" cy="1078230"/>
            <wp:effectExtent l="0" t="0" r="0" b="0"/>
            <wp:wrapTight wrapText="bothSides">
              <wp:wrapPolygon edited="0">
                <wp:start x="9407" y="0"/>
                <wp:lineTo x="7142" y="334"/>
                <wp:lineTo x="3311" y="2008"/>
                <wp:lineTo x="2962" y="3180"/>
                <wp:lineTo x="1221" y="5357"/>
                <wp:lineTo x="524" y="7030"/>
                <wp:lineTo x="-172" y="9541"/>
                <wp:lineTo x="-172" y="10714"/>
                <wp:lineTo x="350" y="13224"/>
                <wp:lineTo x="1395" y="15903"/>
                <wp:lineTo x="2614" y="18581"/>
                <wp:lineTo x="2614" y="19251"/>
                <wp:lineTo x="6968" y="21260"/>
                <wp:lineTo x="9581" y="21428"/>
                <wp:lineTo x="12193" y="21428"/>
                <wp:lineTo x="13935" y="21260"/>
                <wp:lineTo x="18638" y="19083"/>
                <wp:lineTo x="19160" y="18581"/>
                <wp:lineTo x="20031" y="16572"/>
                <wp:lineTo x="20205" y="15903"/>
                <wp:lineTo x="21251" y="13224"/>
                <wp:lineTo x="21600" y="11048"/>
                <wp:lineTo x="21425" y="8035"/>
                <wp:lineTo x="20205" y="5357"/>
                <wp:lineTo x="18116" y="2175"/>
                <wp:lineTo x="13935" y="166"/>
                <wp:lineTo x="12368" y="0"/>
                <wp:lineTo x="9407" y="0"/>
              </wp:wrapPolygon>
            </wp:wrapTight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ШЫҒЫС ҚАЗАҚСТАН ОБЛЫСЫ ДЕНСАУЛЫҚ САҚТАУ БАСҚАРМАСЫНЫҢ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«КҮРШІМ АУДАНЫНЫҢ  АУДАНДЫҚ АУРУХАНАСЫ» ШАРУАШЫЛЫҚ ЖҮРГІЗУ ҚҰҚЫҒЫНДАҒЫ КОММУНАЛДЫҚ МЕМЛЕКЕТТІК КӘСІПОРНЫ</w:t>
      </w:r>
    </w:p>
    <w:p>
      <w:pPr>
        <w:pStyle w:val="Normal"/>
        <w:tabs>
          <w:tab w:val="clear" w:pos="708"/>
          <w:tab w:val="left" w:pos="2880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КОММУНАЛЬНОЕ ГОСУДАРСТВЕННОЕ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ПРЕДПРИЯТИЕ НА ПРАВЕ ХОЗЯЙСТВЕННОГО ВЕДЕНИЯ «РАЙОННАЯ БОЛЬНИЦА КУРЧУМСКОГО РАЙОНА» УПРАВЛЕНИЯ ЗДРАВООХРАНЕНИЯ ВОСТОЧНО –КАЗАХСТАНСКОЙ ОБЛАСТИ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sectPr>
          <w:footerReference w:type="default" r:id="rId3"/>
          <w:type w:val="continuous"/>
          <w:pgSz w:orient="landscape" w:w="16838" w:h="11906"/>
          <w:pgMar w:left="1134" w:right="22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үршім  ауылы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село Курчум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ru-RU" w:eastAsia="ru-RU"/>
        </w:rPr>
        <w:t>26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ru-RU" w:eastAsia="ru-RU"/>
        </w:rPr>
        <w:t>окт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яб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ru-RU" w:eastAsia="ru-RU"/>
        </w:rPr>
        <w:t>ря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 2021 год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>ОБЪЯВЛЕНИЕ</w:t>
      </w:r>
      <w:r>
        <w:rPr>
          <w:rFonts w:cs="Times New Roman" w:ascii="Times New Roman" w:hAnsi="Times New Roman"/>
          <w:szCs w:val="24"/>
          <w:lang w:val="ru-RU"/>
        </w:rPr>
        <w:t xml:space="preserve">       №</w:t>
      </w:r>
      <w:r>
        <w:rPr>
          <w:rFonts w:cs="Times New Roman" w:ascii="Times New Roman" w:hAnsi="Times New Roman"/>
          <w:szCs w:val="24"/>
          <w:u w:val="single"/>
        </w:rPr>
        <w:t>_</w:t>
      </w:r>
      <w:r>
        <w:rPr>
          <w:rFonts w:cs="Times New Roman" w:ascii="Times New Roman" w:hAnsi="Times New Roman"/>
          <w:szCs w:val="24"/>
          <w:u w:val="single"/>
          <w:lang w:val="ru-RU"/>
        </w:rPr>
        <w:t>33</w:t>
      </w:r>
      <w:r>
        <w:rPr>
          <w:rFonts w:cs="Times New Roman" w:ascii="Times New Roman" w:hAnsi="Times New Roman"/>
          <w:szCs w:val="24"/>
          <w:u w:val="single"/>
        </w:rPr>
        <w:t>_</w:t>
      </w:r>
      <w:r>
        <w:rPr>
          <w:szCs w:val="24"/>
        </w:rPr>
        <w:t xml:space="preserve">         </w:t>
        <w:tab/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</w:t>
      </w:r>
      <w:r>
        <w:rPr>
          <w:szCs w:val="24"/>
        </w:rPr>
        <w:t>_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ммунальное государственное предприятие на праве хозяйственного ведения "Районная больница Курчумского района" управления здравоохранения Восточно-Казахста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й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сточно-Казахстанская область, Курчумский район, с.Курчум, Захарова, 1а объявляет о прове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тендера по закупу медицинских изделий «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 xml:space="preserve">Детектор рентгеновский плоскопанельный цифровой предназначен для получения цифровых рентгеновских снимков» 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Коммунального государственного предприятия на праве хозяйственного ведения "Районная больница Курчумского района" УЗ ВКО на 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г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лный перечень закупаемых товаров, их количество и подробная спецификация указаны в тендерной документации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медицинского оборуд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>Детектор рентгеновский плоскопанельный цифровой проводно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ГП на ПХВ «Районная больница Курчумского район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15"/>
        <w:gridCol w:w="2011"/>
        <w:gridCol w:w="2013"/>
        <w:gridCol w:w="1958"/>
        <w:gridCol w:w="2029"/>
        <w:gridCol w:w="1994"/>
        <w:gridCol w:w="201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Наименование 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лич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Предельная стоимость за единиц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(тенг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щая сумма (тенг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опла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постав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оставки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 xml:space="preserve">Детектор рентгеновский плоскопанельный цифрово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0 496 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0 496 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DP пункт назна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 со дня подписания договор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акет тендерной документации можно получить в срок до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асов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ря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.  включительно по адресу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Республика Казахстан, ВК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Восточно-Казахстанская область, Курчумский район, с.Курчум, Захарова, 1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тдел государственных закупок 3 этаж бухгалте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, с 9.00 до 17 часов 00 минут местного времени, по электронной почт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urchumves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кончательный срок представления тендерных заявок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0 минут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од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нверты с тендерными заявками будут вскрываться в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асов 00 минут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ода по следующему адресу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Республика Казахстан, ВКО, Восточно-Казахстанская область, Курчумский район, с.Курчум, Захарова, 1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, 3 этаж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полнительную информацию и справку можно получить по телефону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72339)31939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И.о руководителя                                                                    Шокаева Л.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исп: Селезнева.Р.В</w:t>
      </w:r>
    </w:p>
    <w:sectPr>
      <w:footerReference w:type="default" r:id="rId4"/>
      <w:type w:val="nextPage"/>
      <w:pgSz w:orient="landscape" w:w="16838" w:h="11906"/>
      <w:pgMar w:left="360" w:right="36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color w:val="00000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HG Mincho Light J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HG Mincho Light J;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HG Mincho Light J;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Знак нумерации"/>
    <w:qFormat/>
    <w:rPr/>
  </w:style>
  <w:style w:type="character" w:styleId="WW">
    <w:name w:val="WW-Знак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yle16">
    <w:name w:val="Название Знак"/>
    <w:qFormat/>
    <w:rPr>
      <w:b/>
      <w:sz w:val="24"/>
      <w:lang w:val="kk-KZ"/>
    </w:rPr>
  </w:style>
  <w:style w:type="character" w:styleId="Style17">
    <w:name w:val="Текст сноски Знак"/>
    <w:qFormat/>
    <w:rPr>
      <w:rFonts w:ascii="Thorndale;Times New Roman" w:hAnsi="Thorndale;Times New Roman" w:eastAsia="HG Mincho Light J;Times New Roman" w:cs="Thorndale;Times New Roman"/>
      <w:color w:val="000000"/>
      <w:lang w:val="kk-K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  <w:lang w:val="kk-KZ"/>
    </w:rPr>
  </w:style>
  <w:style w:type="character" w:styleId="Longtext">
    <w:name w:val="long_text"/>
    <w:qFormat/>
    <w:rPr/>
  </w:style>
  <w:style w:type="character" w:styleId="Style19">
    <w:name w:val="Основной текст с отступом Знак"/>
    <w:qFormat/>
    <w:rPr>
      <w:rFonts w:eastAsia="Calibri" w:cs="Arial Unicode MS"/>
      <w:sz w:val="28"/>
      <w:szCs w:val="28"/>
      <w:lang w:val="ru-RU" w:bidi="lo-LA"/>
    </w:rPr>
  </w:style>
  <w:style w:type="character" w:styleId="Rvts2">
    <w:name w:val="rvts2"/>
    <w:qFormat/>
    <w:rPr/>
  </w:style>
  <w:style w:type="character" w:styleId="Style20">
    <w:name w:val="Абзац списка Знак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kk-KZ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</w:pPr>
    <w:rPr>
      <w:rFonts w:ascii="Times New Roman" w:hAnsi="Times New Roman" w:eastAsia="Calibri" w:cs="Arial Unicode MS"/>
      <w:color w:val="000000"/>
      <w:sz w:val="28"/>
      <w:szCs w:val="28"/>
      <w:lang w:val="ru-RU" w:bidi="lo-L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21:00Z</dcterms:created>
  <dc:creator>Полльзователь</dc:creator>
  <dc:description/>
  <cp:keywords/>
  <dc:language>en-US</dc:language>
  <cp:lastModifiedBy>Рита</cp:lastModifiedBy>
  <cp:lastPrinted>2021-11-01T15:25:00Z</cp:lastPrinted>
  <dcterms:modified xsi:type="dcterms:W3CDTF">2021-11-01T09:25:00Z</dcterms:modified>
  <cp:revision>6</cp:revision>
  <dc:subject/>
  <dc:title/>
</cp:coreProperties>
</file>