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ind w:firstLine="708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ind w:firstLine="708"/>
        <w:outlineLvl w:val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</w:t>
      </w:r>
      <w:r>
        <w:rPr>
          <w:sz w:val="20"/>
          <w:lang w:val="ru-RU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1450</wp:posOffset>
            </wp:positionH>
            <wp:positionV relativeFrom="paragraph">
              <wp:posOffset>82550</wp:posOffset>
            </wp:positionV>
            <wp:extent cx="1078230" cy="1078230"/>
            <wp:effectExtent l="0" t="0" r="0" b="0"/>
            <wp:wrapTight wrapText="bothSides">
              <wp:wrapPolygon edited="0">
                <wp:start x="9407" y="0"/>
                <wp:lineTo x="7142" y="334"/>
                <wp:lineTo x="3311" y="2008"/>
                <wp:lineTo x="2962" y="3180"/>
                <wp:lineTo x="1221" y="5357"/>
                <wp:lineTo x="524" y="7030"/>
                <wp:lineTo x="-172" y="9541"/>
                <wp:lineTo x="-172" y="10714"/>
                <wp:lineTo x="350" y="13224"/>
                <wp:lineTo x="1395" y="15903"/>
                <wp:lineTo x="2614" y="18581"/>
                <wp:lineTo x="2614" y="19251"/>
                <wp:lineTo x="6968" y="21260"/>
                <wp:lineTo x="9581" y="21428"/>
                <wp:lineTo x="12193" y="21428"/>
                <wp:lineTo x="13935" y="21260"/>
                <wp:lineTo x="18638" y="19083"/>
                <wp:lineTo x="19160" y="18581"/>
                <wp:lineTo x="20031" y="16572"/>
                <wp:lineTo x="20205" y="15903"/>
                <wp:lineTo x="21251" y="13224"/>
                <wp:lineTo x="21600" y="11048"/>
                <wp:lineTo x="21425" y="8035"/>
                <wp:lineTo x="20205" y="5357"/>
                <wp:lineTo x="18116" y="2175"/>
                <wp:lineTo x="13935" y="166"/>
                <wp:lineTo x="12368" y="0"/>
                <wp:lineTo x="9407" y="0"/>
              </wp:wrapPolygon>
            </wp:wrapTight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ШЫҒЫС ҚАЗАҚСТАН ОБЛЫСЫ ДЕНСАУЛЫҚ САҚТАУ БАСҚАРМАСЫНЫҢ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«КҮРШІМ АУДАНЫНЫҢ  АУДАНДЫҚ АУРУХАНАСЫ» ШАРУАШЫЛЫҚ ЖҮРГІЗУ ҚҰҚЫҒЫНДАҒЫ КОММУНАЛДЫҚ МЕМЛЕКЕТТІК КӘСІПОРНЫ</w:t>
      </w:r>
    </w:p>
    <w:p>
      <w:pPr>
        <w:pStyle w:val="Normal"/>
        <w:tabs>
          <w:tab w:val="clear" w:pos="708"/>
          <w:tab w:val="left" w:pos="2880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КОММУНАЛЬНОЕ ГОСУДАРСТВЕННОЕ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ПРЕДПРИЯТИЕ НА ПРАВЕ ХОЗЯЙСТВЕННОГО ВЕДЕНИЯ «РАЙОННАЯ БОЛЬНИЦА КУРЧУМСКОГО РАЙОНА» УПРАВЛЕНИЯ ЗДРАВООХРАНЕНИЯ ВОСТОЧНО –КАЗАХСТАНСКОЙ ОБЛАСТИ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sectPr>
          <w:footerReference w:type="default" r:id="rId3"/>
          <w:type w:val="continuous"/>
          <w:pgSz w:orient="landscape" w:w="16838" w:h="11906"/>
          <w:pgMar w:left="1134" w:right="227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Cs w:val="24"/>
        </w:rPr>
        <w:t>__________________</w:t>
      </w:r>
      <w:r>
        <w:rPr>
          <w:szCs w:val="24"/>
        </w:rPr>
        <w:t xml:space="preserve">         </w:t>
        <w:tab/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№</w:t>
      </w:r>
      <w:r>
        <w:rPr>
          <w:szCs w:val="24"/>
        </w:rPr>
        <w:t>_</w:t>
      </w:r>
      <w:r>
        <w:rPr>
          <w:rFonts w:cs="Times New Roman" w:ascii="Times New Roman" w:hAnsi="Times New Roman"/>
          <w:szCs w:val="24"/>
        </w:rPr>
        <w:t>______________</w:t>
      </w:r>
      <w:r>
        <w:rPr>
          <w:szCs w:val="24"/>
        </w:rPr>
        <w:t>_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үршім  ауылы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село Курчум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lang w:val="ru-RU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01 ноябр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2021 год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БЪЯВЛЕНИЕ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ммунальное государственное предприятие на праве хозяйственного ведения "Районная больница Курчумского района" управления здравоохранения Восточно-Казахста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ый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сточно-Казахстанская область, Курчумский район, с.Курчум, Захарова, 1а объявляет о проведении Повтор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тендера по закупу медицинских изделий для оснащения Коммунальное государственное предприятие на праве хозяйственного ведения "Районная больница Курчумского района" УЗ ВКО и Сельской больницы село Маркаколь  на 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г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олный перечень закупаемых товаров, их количество и подробная спецификация указаны в тендерной документац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  <w:t>медицинского оборудования для оснащ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  <w:t>КГП на ПХВ «Районная больница Курчумского района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2310</wp:posOffset>
                </wp:positionV>
                <wp:extent cx="9046845" cy="3671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2196"/>
                              <w:gridCol w:w="1425"/>
                              <w:gridCol w:w="2331"/>
                              <w:gridCol w:w="1553"/>
                              <w:gridCol w:w="3345"/>
                              <w:gridCol w:w="1442"/>
                              <w:gridCol w:w="1442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Предельная стоимость за единиц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(тенге)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Общая сумма (тенге)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Условия оплаты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Условия поставки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Срок по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Кресло гинекологическое с электроприводо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 xml:space="preserve">2 500 000  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 xml:space="preserve">5 000 000  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Авансовый платеж 30% при заключении договора и окончательная оплата 70% поставщику после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DDP пункт назначени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до 25 декабря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Фетальный монитор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 xml:space="preserve">3 500 000  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 xml:space="preserve">3 500 000  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Авансовый платеж 30% при заключении договора и окончательная оплата 70% поставщику после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DDP пункт назначени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до 25 декабря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Насос шприцевой инфуз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 xml:space="preserve">615 000  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 xml:space="preserve">2 460 000   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Авансовый платеж 30% при заключении договора и окончательная оплата 70% поставщику после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DDP пункт назначени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до 25 декабря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10 960 000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289.1pt;mso-wrap-distance-left:9pt;mso-wrap-distance-right:9pt;mso-wrap-distance-top:0pt;mso-wrap-distance-bottom:0pt;margin-top:155.3pt;mso-position-vertical-relative:page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2196"/>
                        <w:gridCol w:w="1425"/>
                        <w:gridCol w:w="2331"/>
                        <w:gridCol w:w="1553"/>
                        <w:gridCol w:w="3345"/>
                        <w:gridCol w:w="1442"/>
                        <w:gridCol w:w="1442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>Предельная стоимость за единиц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>(тенге)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>Общая сумма (тенге)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Условия оплаты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Условия поставки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  <w:t>Срок поставки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>Кресло гинекологическое с электроприводо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 xml:space="preserve">2 500 000  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 xml:space="preserve">5 000 000   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  <w:t>Авансовый платеж 30% при заключении договора и окончательная оплата 70% поставщику после ввода в эксплуатацию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  <w:t>DDP пункт назначени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  <w:t>до 25 декабря 2021 год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>Фетальный монитор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 xml:space="preserve">3 500 000  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 xml:space="preserve">3 500 000   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  <w:t>Авансовый платеж 30% при заключении договора и окончательная оплата 70% поставщику после ввода в эксплуатацию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  <w:t>DDP пункт назначени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  <w:t>до 25 декабря 2021 год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  <w:lang w:val="ru-RU" w:eastAsia="ru-RU"/>
                              </w:rPr>
                              <w:t>Насос шприцевой инфузионн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 xml:space="preserve">615 000  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 xml:space="preserve">2 460 000   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  <w:t>Авансовый платеж 30% при заключении договора и окончательная оплата 70% поставщику после ввода в эксплуатацию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  <w:t>DDP пункт назначени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eastAsia="ru-RU"/>
                              </w:rPr>
                              <w:t>до 25 декабря 2021 года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  <w:t>10 960 000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 w:eastAsia="ru-RU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 w:eastAsia="ru-RU"/>
        </w:rPr>
        <w:t xml:space="preserve">медицинского оборудования для оснащения  Сельской больницы село Маркакол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16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9565640" cy="3432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564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2160"/>
                              <w:gridCol w:w="1986"/>
                              <w:gridCol w:w="2271"/>
                              <w:gridCol w:w="2277"/>
                              <w:gridCol w:w="1864"/>
                              <w:gridCol w:w="1864"/>
                              <w:gridCol w:w="186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Наименование оборудовани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Предельная стоимость за единиц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(тенге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Сумма (тенге)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словия оплаты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словия поставк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рок по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ровать медицинская функциональна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1 800 000  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3 600 000   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ансовый платеж 30% при заключении договора и окончательная оплата 70% поставщику после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DP пункт назначени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 25 декабря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Фетальный монитор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3 500 000  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3 500 000   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ансовый платеж 30% при заключении договора и окончательная оплата 70% поставщику после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DP пункт назначени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 25 декабря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Кресло гинекологическое с электроприводом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-675" w:firstLine="675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2 500 000  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2 500 000   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ансовый платеж 30% при заключении договора и окончательная оплата 70% поставщику после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DP пункт назначени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 25 декабря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Насос шприцевой инфуз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615 000  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1 845 000   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вансовый платеж 30% при заключении договора и окончательная оплата 70% поставщику после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DP пункт назначени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о 25 декабря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11 445 00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2pt;height:270.3pt;mso-wrap-distance-left:9pt;mso-wrap-distance-right:9pt;mso-wrap-distance-top:0pt;mso-wrap-distance-bottom:0pt;margin-top:142.55pt;mso-position-vertical-relative:page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2160"/>
                        <w:gridCol w:w="1986"/>
                        <w:gridCol w:w="2271"/>
                        <w:gridCol w:w="2277"/>
                        <w:gridCol w:w="1864"/>
                        <w:gridCol w:w="1864"/>
                        <w:gridCol w:w="186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Наименование оборудования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Предельная стоимость за единиц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(тенге)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Сумма (тенге)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Условия оплаты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Условия поставк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Срок поставки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Кровать медицинская функциональная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1 800 000   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3 600 000   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ансовый платеж 30% при заключении договора и окончательная оплата 70% поставщику после ввода в эксплуатацию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DP пункт назначени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 25 декабря 2021 года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ru-RU" w:eastAsia="ru-RU"/>
                              </w:rPr>
                              <w:t>Фетальный монитор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3 500 000   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3 500 000   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ансовый платеж 30% при заключении договора и окончательная оплата 70% поставщику после ввода в эксплуатацию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DP пункт назначени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 25 декабря 2021 года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Кресло гинекологическое с электроприводом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-675" w:firstLine="675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2 500 000   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2 500 000   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ансовый платеж 30% при заключении договора и окончательная оплата 70% поставщику после ввода в эксплуатацию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DP пункт назначени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 25 декабря 2021 год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Насос шприцевой инфузионны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615 000   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1 845 000   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вансовый платеж 30% при заключении договора и окончательная оплата 70% поставщику после ввода в эксплуатацию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DP пункт назначени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 25 декабря 2021 год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11 445 000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акет тендерной документации можно получить в срок до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часов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оя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.  включительно по адресу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Республика Казахстан, ВК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Восточно-Казахстанская область, Курчумский район, с.Курчум, Захарова, 1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тдел государственных закупок 3 этаж бухгалте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, с 9.00 до 17 часов 00 минут местного времени, по электронной почте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urchumves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кончательный срок представления тендерных заявок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ча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0 минут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оя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од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онверты с тендерными заявками будут вскрываться в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часов 00 минут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оя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ода по следующему адресу: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Республика Казахстан, ВКО, Восточно-Казахстанская область, Курчумский район, с.Курчум, Захарова, 1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, 3 этаж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ополнительную информацию и справку можно получить по телефону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72339)31939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И.о руководителя                                                                    Шокаева Л.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исп: Селезнева.Р.В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sectPr>
      <w:footerReference w:type="default" r:id="rId4"/>
      <w:type w:val="nextPage"/>
      <w:pgSz w:orient="landscape" w:w="16838" w:h="11906"/>
      <w:pgMar w:left="360" w:right="36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color w:val="00000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HG Mincho Light J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HG Mincho Light J;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HG Mincho Light J;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Знак нумерации"/>
    <w:qFormat/>
    <w:rPr/>
  </w:style>
  <w:style w:type="character" w:styleId="WW">
    <w:name w:val="WW-Знак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Style16">
    <w:name w:val="Название Знак"/>
    <w:qFormat/>
    <w:rPr>
      <w:b/>
      <w:sz w:val="24"/>
      <w:lang w:val="kk-KZ"/>
    </w:rPr>
  </w:style>
  <w:style w:type="character" w:styleId="Style17">
    <w:name w:val="Текст сноски Знак"/>
    <w:qFormat/>
    <w:rPr>
      <w:rFonts w:ascii="Thorndale;Times New Roman" w:hAnsi="Thorndale;Times New Roman" w:eastAsia="HG Mincho Light J;Times New Roman" w:cs="Thorndale;Times New Roman"/>
      <w:color w:val="000000"/>
      <w:lang w:val="kk-K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HG Mincho Light J;Times New Roman" w:cs="Tahoma"/>
      <w:color w:val="000000"/>
      <w:sz w:val="16"/>
      <w:szCs w:val="16"/>
      <w:lang w:val="kk-KZ"/>
    </w:rPr>
  </w:style>
  <w:style w:type="character" w:styleId="Longtext">
    <w:name w:val="long_text"/>
    <w:qFormat/>
    <w:rPr/>
  </w:style>
  <w:style w:type="character" w:styleId="Style19">
    <w:name w:val="Основной текст с отступом Знак"/>
    <w:qFormat/>
    <w:rPr>
      <w:rFonts w:eastAsia="Calibri" w:cs="Arial Unicode MS"/>
      <w:sz w:val="28"/>
      <w:szCs w:val="28"/>
      <w:lang w:val="ru-RU" w:bidi="lo-LA"/>
    </w:rPr>
  </w:style>
  <w:style w:type="character" w:styleId="Rvts2">
    <w:name w:val="rvts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567"/>
      <w:jc w:val="both"/>
    </w:pPr>
    <w:rPr>
      <w:rFonts w:ascii="Times New Roman" w:hAnsi="Times New Roman" w:eastAsia="Calibri" w:cs="Arial Unicode MS"/>
      <w:color w:val="000000"/>
      <w:sz w:val="28"/>
      <w:szCs w:val="28"/>
      <w:lang w:val="ru-RU" w:bidi="lo-L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2:00Z</dcterms:created>
  <dc:creator>Полльзователь</dc:creator>
  <dc:description/>
  <cp:keywords/>
  <dc:language>en-US</dc:language>
  <cp:lastModifiedBy>Рита</cp:lastModifiedBy>
  <cp:lastPrinted>2021-11-01T16:22:00Z</cp:lastPrinted>
  <dcterms:modified xsi:type="dcterms:W3CDTF">2021-11-01T10:22:00Z</dcterms:modified>
  <cp:revision>9</cp:revision>
  <dc:subject/>
  <dc:title>  </dc:title>
</cp:coreProperties>
</file>