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ab/>
        <w:t xml:space="preserve">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го оборудования для осна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ГП на ПХВ «Врачебная амбулатория с. Маркаколь  Курчу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14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843"/>
        <w:gridCol w:w="1843"/>
        <w:gridCol w:w="4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за един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н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енге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 по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пер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 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перационный блок х/о ВА Маркаколь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гинеколог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нская консультация КДП ВА Маркак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5 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5 8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ДП ВА с Маркак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многофункцион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8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Т Соматического отделения ВА с Маркак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 730 64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0:00Z</dcterms:created>
  <dc:creator>www.PHILka.RU</dc:creator>
  <dc:description/>
  <cp:keywords/>
  <dc:language>en-US</dc:language>
  <cp:lastModifiedBy>пк</cp:lastModifiedBy>
  <cp:lastPrinted>2024-08-21T10:09:00Z</cp:lastPrinted>
  <dcterms:modified xsi:type="dcterms:W3CDTF">2024-08-21T08:13:00Z</dcterms:modified>
  <cp:revision>3</cp:revision>
  <dc:subject/>
  <dc:title>Мемлекеттік мекемесі</dc:title>
</cp:coreProperties>
</file>